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NATIONAL CONFERENCE ON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“</w:t>
      </w:r>
      <w:r>
        <w:rPr>
          <w:b/>
          <w:bCs/>
        </w:rPr>
        <w:t>Biodiversity Conservation : Embracing Our Future, Preserving Our Past”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 xml:space="preserve">TENTATIVE PROGRAMME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27-28 September 201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DAY 1 (27 September 2013)</w:t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4"/>
        <w:gridCol w:w="6"/>
        <w:gridCol w:w="70"/>
        <w:gridCol w:w="8"/>
        <w:gridCol w:w="7302"/>
      </w:tblGrid>
      <w:tr>
        <w:trPr/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8:00 AM - 10:00 AM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Registration</w:t>
            </w:r>
          </w:p>
        </w:tc>
      </w:tr>
      <w:tr>
        <w:trPr>
          <w:trHeight w:val="2019" w:hRule="atLeast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0:00 AM - 11:00 AM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/>
              <w:t>Inauguration &amp; Keynote Address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90" w:hanging="0"/>
              <w:rPr/>
            </w:pPr>
            <w:r>
              <w:rPr>
                <w:b/>
              </w:rPr>
              <w:t>Chief Guest :          Shri U. M. Sahai</w:t>
            </w:r>
            <w:r>
              <w:rPr/>
              <w:t xml:space="preserve">, Principal Chief  Conservator of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90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Forests, Rajasthan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90" w:hanging="0"/>
              <w:rPr/>
            </w:pPr>
            <w:r>
              <w:rPr>
                <w:b/>
              </w:rPr>
              <w:t>Keynote Speaker:</w:t>
            </w:r>
            <w:r>
              <w:rPr/>
              <w:t xml:space="preserve">  </w:t>
            </w:r>
            <w:r>
              <w:rPr>
                <w:b/>
              </w:rPr>
              <w:t xml:space="preserve">Dr. V. B. Mathur, </w:t>
            </w:r>
            <w:r>
              <w:rPr/>
              <w:t xml:space="preserve">Dean , Wildlife Institute of India,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      </w:t>
            </w:r>
            <w:r>
              <w:rPr/>
              <w:t>Dehradun.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1:00 AM- 11:30AM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High Tea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/>
              </w:rPr>
              <w:t>TECHNICAL  SESSION - I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1:30 AM - 12:30 PM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Chairpersons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Prof. </w:t>
            </w:r>
            <w:r>
              <w:rPr>
                <w:b/>
                <w:bCs/>
                <w:sz w:val="22"/>
                <w:szCs w:val="22"/>
              </w:rPr>
              <w:t xml:space="preserve">Amla Batra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</w:rPr>
              <w:t xml:space="preserve">Prof. S. Kshetrapal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IL I :  Prof. S. P. Bajpai, </w:t>
            </w:r>
            <w:r>
              <w:rPr>
                <w:bCs/>
              </w:rPr>
              <w:t>Ph.D.(Wales), Dean (Research), Amity University, Gwalior India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 II : Dr. Devraju,</w:t>
            </w:r>
            <w:r>
              <w:rPr>
                <w:bCs/>
              </w:rPr>
              <w:t>IFS, Pondicherry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ORAL PRESENTATION : (O1 to O5)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/>
              </w:rPr>
              <w:t>TECHNICAL SESSION - II</w:t>
            </w:r>
          </w:p>
        </w:tc>
      </w:tr>
      <w:tr>
        <w:trPr>
          <w:trHeight w:val="1708" w:hRule="atLeast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2:30 PM – 1.45 PM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 xml:space="preserve">Chairpersons: </w:t>
            </w:r>
            <w:r>
              <w:rPr>
                <w:b/>
              </w:rPr>
              <w:t xml:space="preserve">Prof. Sudhakar Mishra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Prof. Ashish Bhatnagar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IL III: Prof.R. C. Upadhyay</w:t>
            </w:r>
            <w:r>
              <w:rPr/>
              <w:t>, Dr. rer.nat (FSU, Jena, Germany)</w:t>
              <w:br/>
              <w:t>Principal Scientist, DMR, Solan</w:t>
            </w:r>
          </w:p>
        </w:tc>
      </w:tr>
      <w:tr>
        <w:trPr>
          <w:trHeight w:val="521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ORAL PRESENTATION : (O10 to 20)- Award Session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ARALLEL SESSION: Poster Session</w:t>
            </w:r>
          </w:p>
        </w:tc>
      </w:tr>
      <w:tr>
        <w:trPr>
          <w:trHeight w:val="404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/>
              <w:t>12:45 PM – 1:45 PM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Venue: Back Lawns (P1 to P40)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:45 PM – 2:30 PM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TECHNICAL SESSION - III</w:t>
            </w:r>
          </w:p>
        </w:tc>
      </w:tr>
      <w:tr>
        <w:trPr>
          <w:trHeight w:val="705" w:hRule="atLeast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2:30 PM - 3:30 PM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/>
                <w:bCs/>
              </w:rPr>
              <w:t xml:space="preserve">Chairpersons: </w:t>
            </w:r>
            <w:r>
              <w:rPr>
                <w:b/>
              </w:rPr>
              <w:t xml:space="preserve">Prof. Sudhakar Mishra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Prof. Ashish Bhatnagar</w:t>
            </w:r>
          </w:p>
        </w:tc>
      </w:tr>
      <w:tr>
        <w:trPr>
          <w:trHeight w:val="705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ORAL PRESENTATION : (O20 to O30)- Award Session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ARALLEL SESSION</w:t>
            </w:r>
          </w:p>
        </w:tc>
      </w:tr>
      <w:tr>
        <w:trPr>
          <w:trHeight w:val="36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/>
              <w:t>2:30 PM - 3:30 PM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/>
                <w:bCs/>
              </w:rPr>
              <w:t>Chairpersons : Prof. S. P. Bajpai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Prof. S. Kshetrapal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ORAL PRESENTATION :  (O31 to O40)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TECHNICAL SESSION – IV</w:t>
            </w:r>
          </w:p>
        </w:tc>
      </w:tr>
      <w:tr>
        <w:trPr>
          <w:trHeight w:val="1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</w:rPr>
            </w:pPr>
            <w:r>
              <w:rPr/>
              <w:t>3:30 PM - 5:00 PM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hairpersons : Prof. Kailash Agrawal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Dr. Fatima Sultana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/>
              </w:rPr>
              <w:t>IL IV:  Dr. V. Bhaskar Ramana Murthy</w:t>
            </w:r>
            <w:r>
              <w:rPr/>
              <w:t xml:space="preserve">, IFS, Hyderabad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IL V  Dr. Jhansi</w:t>
            </w:r>
            <w:r>
              <w:rPr/>
              <w:t xml:space="preserve">, Directorate of Rice Research, Hyderabad 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ORAL PRESENTATION :  (O6 to O10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4:00 PM - 5:00 PM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TER SESSION (P40 onwards)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DAY 2 (28 September 2013)</w:t>
      </w:r>
    </w:p>
    <w:tbl>
      <w:tblPr>
        <w:tblW w:w="885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7:30 AM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ssembling at ISIM Campus, Jaipur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7:45 AM  Sharp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for Nahargarh Fort, Jaipur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9:00 AM- 11:00A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Field Visit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/>
              </w:rPr>
              <w:t xml:space="preserve">Experts : Dr. S. D. Singh, </w:t>
            </w:r>
            <w:r>
              <w:rPr/>
              <w:t>IFS, Delhi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                 </w:t>
            </w:r>
            <w:r>
              <w:rPr>
                <w:b/>
              </w:rPr>
              <w:t>Prof. Sudarshan</w:t>
            </w:r>
            <w:r>
              <w:rPr/>
              <w:t xml:space="preserve">, Tirupati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                                              </w:t>
            </w:r>
            <w:r>
              <w:rPr/>
              <w:t>University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r. S. K. Sharma,</w:t>
            </w:r>
            <w:r>
              <w:rPr/>
              <w:t xml:space="preserve"> ACF, Udaipur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                 </w:t>
            </w:r>
            <w:r>
              <w:rPr>
                <w:b/>
              </w:rPr>
              <w:t>Dr. Fatima Sultana</w:t>
            </w:r>
            <w:r>
              <w:rPr/>
              <w:t xml:space="preserve">, Asso. Prof.,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                                                    </w:t>
            </w:r>
            <w:r>
              <w:rPr/>
              <w:t>Kota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TECHNICAL SESSION – V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1:00 AM – 1:00 A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irperson: Prof. R. C. Upadhyay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/>
              </w:rPr>
              <w:t>IL VI:  Prof. P.P. Bakre</w:t>
            </w:r>
            <w:r>
              <w:rPr/>
              <w:t xml:space="preserve">, Jaipur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L PRESENTATION : Dr. L.K. Dadhich, </w:t>
            </w:r>
            <w:r>
              <w:rPr>
                <w:bCs/>
              </w:rPr>
              <w:t>Principal,MIT, Kota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:00 PM - 2:00 P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2.00  onwards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/>
              <w:t>Valediction Ceremony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IN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4:00Z</dcterms:created>
  <dc:creator>Binny</dc:creator>
  <dc:description/>
  <cp:keywords/>
  <dc:language>en-US</dc:language>
  <cp:lastModifiedBy>binny</cp:lastModifiedBy>
  <cp:lastPrinted>2013-02-22T10:12:00Z</cp:lastPrinted>
  <dcterms:modified xsi:type="dcterms:W3CDTF">2013-09-24T11:25:00Z</dcterms:modified>
  <cp:revision>21</cp:revision>
  <dc:subject/>
  <dc:title>SCIENTIFIC PROGRAMME</dc:title>
</cp:coreProperties>
</file>