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center"/>
        <w:rPr>
          <w:rFonts w:ascii="Tahoma" w:hAnsi="Tahoma" w:cs="Tahoma"/>
          <w:b/>
          <w:b/>
          <w:caps/>
          <w:shadow/>
          <w:sz w:val="28"/>
          <w:szCs w:val="32"/>
          <w:lang w:val="en-US" w:eastAsia="en-US"/>
        </w:rPr>
      </w:pPr>
      <w:r>
        <w:rPr>
          <w:rFonts w:cs="Tahoma" w:ascii="Tahoma" w:hAnsi="Tahoma"/>
          <w:b/>
          <w:caps/>
          <w:shadow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65405</wp:posOffset>
                </wp:positionV>
                <wp:extent cx="17145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93300"/>
                                <w:sz w:val="28"/>
                              </w:rPr>
                              <w:t>MOST IMPOR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3pt;mso-wrap-distance-left:9.05pt;mso-wrap-distance-right:9.05pt;mso-wrap-distance-top:0pt;mso-wrap-distance-bottom:0pt;margin-top:5.1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93300"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93300"/>
                          <w:sz w:val="28"/>
                        </w:rPr>
                        <w:t>MOST 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Normal"/>
        <w:ind w:left="4320" w:hanging="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</w:r>
    </w:p>
    <w:p>
      <w:pPr>
        <w:pStyle w:val="Normal"/>
        <w:ind w:left="4320" w:hanging="0"/>
        <w:jc w:val="right"/>
        <w:rPr>
          <w:rFonts w:ascii="Tahoma" w:hAnsi="Tahoma" w:cs="Tahoma"/>
          <w:b/>
          <w:b/>
          <w:shadow/>
          <w:sz w:val="28"/>
        </w:rPr>
      </w:pPr>
      <w:r>
        <w:rPr>
          <w:rFonts w:eastAsia="Tahoma" w:cs="Tahoma" w:ascii="Tahoma" w:hAnsi="Tahoma"/>
          <w:b/>
          <w:shadow/>
          <w:sz w:val="28"/>
        </w:rPr>
        <w:t xml:space="preserve">           </w:t>
      </w:r>
      <w:r>
        <w:rPr>
          <w:rFonts w:cs="Tahoma" w:ascii="Tahoma" w:hAnsi="Tahoma"/>
          <w:b/>
          <w:shadow/>
          <w:sz w:val="28"/>
        </w:rPr>
        <w:t>Date: 27-3-2023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8"/>
          <w:szCs w:val="20"/>
        </w:rPr>
      </w:pPr>
      <w:r>
        <w:rPr>
          <w:rFonts w:cs="Tahoma" w:ascii="Tahoma" w:hAnsi="Tahoma"/>
          <w:b/>
          <w:shadow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8"/>
          <w:szCs w:val="46"/>
        </w:rPr>
      </w:pPr>
      <w:r>
        <w:rPr>
          <w:rFonts w:cs="Tahoma" w:ascii="Tahoma" w:hAnsi="Tahoma"/>
          <w:b/>
          <w:shadow/>
          <w:sz w:val="38"/>
          <w:szCs w:val="46"/>
        </w:rPr>
        <w:t>NOTICE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8"/>
          <w:szCs w:val="46"/>
        </w:rPr>
      </w:pPr>
      <w:r>
        <w:rPr>
          <w:rFonts w:cs="Tahoma" w:ascii="Tahoma" w:hAnsi="Tahoma"/>
          <w:b/>
          <w:shadow/>
          <w:sz w:val="38"/>
          <w:szCs w:val="4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schedule for Semester End Examination, April 2023 has been put up on the notice boards and website of IIS (Deemed to be University),</w:t>
      </w:r>
      <w:r>
        <w:rPr>
          <w:rFonts w:cs="Tahoma" w:ascii="Tahoma" w:hAnsi="Tahoma"/>
          <w:color w:val="00000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color w:val="000000"/>
            <w:u w:val="none"/>
          </w:rPr>
          <w:t>www.iisuniv.ac.in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The examination will be conducted in two shifts i.e. Shift I (7:00 am to 9:30 am) and             Shift II (10:00 am to 12:30 pm) as per the following schedule: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69"/>
        <w:gridCol w:w="3666"/>
      </w:tblGrid>
      <w:tr>
        <w:trPr/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ifts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ift I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ift II</w:t>
            </w:r>
          </w:p>
        </w:tc>
      </w:tr>
      <w:tr>
        <w:trPr/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ime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7:00 am to 9:30 am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10:00 am to 12:30 pm</w:t>
            </w:r>
          </w:p>
        </w:tc>
      </w:tr>
      <w:tr>
        <w:trPr/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9pt" to="49.0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>Class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360"/>
              <w:ind w:left="720" w:hanging="74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G. Semester 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lineRule="auto" w:line="360"/>
              <w:ind w:left="720" w:hanging="72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U.G. Semester IV 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spacing w:lineRule="auto" w:line="360"/>
              <w:ind w:left="720" w:hanging="715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G. Semesters VI &amp; VI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lineRule="auto" w:line="360"/>
              <w:ind w:left="720" w:hanging="72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.G. Semester I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pacing w:lineRule="auto" w:line="360"/>
              <w:ind w:left="720" w:hanging="728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G. Semester IV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b/>
                <w:caps/>
                <w:sz w:val="18"/>
              </w:rPr>
              <w:t>For all MBA Programmes</w:t>
            </w:r>
            <w:r>
              <w:rPr>
                <w:rFonts w:cs="Tahoma"/>
                <w:b/>
                <w:sz w:val="18"/>
              </w:rPr>
              <w:t xml:space="preserve"> EXAM TIMINGS ARE: 10:00 am – 1:00 pm</w:t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e Due Papers of Semesters II, IV, VI shall be conducted with the regular papers of the same. Students are required to report for the Due Papers accordingly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NDLY NOTE THAT THE BUSES WILL NOT PLY DURING THE SEMESTER END EXAMINATIONS.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For any kind of clarification and clash / discrepancy (if any), students are required to notify the same to their respective subject teachers / Dr. Nisha Yadav, Controller of Examinations / Dr. Deepa Pareek, Deputy Controller of Examinations, latest by April 7, 2023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1068070" cy="417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r. Raakhi Gup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strar</w:t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18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4355" cy="98234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3366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univ.ac.i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9:00Z</dcterms:created>
  <dc:creator>exam</dc:creator>
  <dc:description/>
  <cp:keywords/>
  <dc:language>en-US</dc:language>
  <cp:lastModifiedBy>Windows User</cp:lastModifiedBy>
  <cp:lastPrinted>2018-10-01T14:31:00Z</cp:lastPrinted>
  <dcterms:modified xsi:type="dcterms:W3CDTF">2023-03-27T10:04:00Z</dcterms:modified>
  <cp:revision>74</cp:revision>
  <dc:subject/>
  <dc:title>INTERNATIONAL COLLEGE FOR GIRLS (AUTONOMO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111</vt:lpwstr>
  </property>
</Properties>
</file>